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«Утвержда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</w:t>
        <w:tab/>
        <w:tab/>
        <w:t xml:space="preserve">   </w:t>
        <w:tab/>
        <w:tab/>
        <w:t xml:space="preserve">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Heading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</w:t>
        <w:tab/>
        <w:tab/>
        <w:t xml:space="preserve">   Санкт-Петербургской общественной организации потребителей </w:t>
      </w:r>
    </w:p>
    <w:p>
      <w:pPr>
        <w:pStyle w:val="Heading1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«Общественный контроль», главный редактор </w:t>
      </w:r>
    </w:p>
    <w:p>
      <w:pPr>
        <w:pStyle w:val="Heading1"/>
        <w:jc w:val="right"/>
        <w:rPr/>
      </w:pPr>
      <w:r>
        <w:rPr>
          <w:b/>
          <w:bCs/>
          <w:sz w:val="28"/>
          <w:szCs w:val="28"/>
        </w:rPr>
        <w:t xml:space="preserve">газеты «Петербургское качество» </w:t>
      </w:r>
    </w:p>
    <w:p>
      <w:pPr>
        <w:pStyle w:val="Heading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В.Б. Вишневец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 xml:space="preserve">              «01» июня 2012 г.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3416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ественный конкурс по качеству продовольственных товаров «МОЖНО ПОКУПАТЬ!» </w:t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г.</w:t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0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 Вводная часть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конкурс по качеству продовольственных товаров «Можно покупать!» (далее – «Конкурс») направлен на информирование неопределенного круга потребителей о результатах независимой оценки соответствия информации для потребителя, вынесенной изготовителями пищевых продуктов на упаковку (этикетку) продовольственного товара, фактическим показателям качества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1.2. Учредителем и главным организатором Конкурса является Санкт-Петербургская общественная организация потребителей «Общественный контроль» (далее – Организатор Конкурса)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1.3. Конкурс проводится в целях реализации прав потребителей на получение полной и достоверной информации о товарах, что предусмотрено ст. 10 ФЗ №2300-1 от 07.02. 1992 г. «О защите прав потребителей»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 Конкурса при его проведении руководствуется ст. 45 ФЗ №2300-1 от 07.02. 1992 г. «О защите прав потребителей», предусматривающей право общественных объединений потребителей проведение независимой экспертизы качества, безопасности товаров (работ, услуг), а также соответствия потребительских свойств товаров (работ, услуг), заявленной продавцами (изготовителями) информации о них, а также распространение информации о правах потребителей, о результатах сравнительных исследований качества товаров (работ, услуг), а также иной информации, которая будет способствовать реализации прав и законных интересов потребителей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направлен на повышение качества продукции и услуг, повышение их конкурентоспособности в регионе, проводится в целях пропаганды качества, как основного преимущества в конкурентной борьбе за лояльность потребителя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рганизатор Конкурса оставляет за собой право в дальнейшем уточнять и дорабатывать настоящее Положение с учетом изменений российского законодательства и социально-экономической ситуации в Российской Федерации.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1080" w:firstLine="540"/>
        <w:rPr>
          <w:sz w:val="32"/>
          <w:szCs w:val="32"/>
        </w:rPr>
      </w:pPr>
      <w:r>
        <w:rPr>
          <w:b/>
          <w:sz w:val="32"/>
          <w:szCs w:val="32"/>
        </w:rPr>
        <w:t>2. Цели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 Цели Конкурс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Предоставление неопределенном кругу потребителей полной и достоверной информации о результатах независимой оценки соответствия информации для потребителя, вынесенной изготовителями пищевых продуктов на упаковку (этикетку) продовольственного товара, фактическим показателям качества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Широкое и достоверное информирование потребителей о продовольственных товарах отечественного производства, изготовленных в строгом соответствии с требованиями нормативных документов, с целью их продвижения на отечественном потребительском рынке;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Стимулирование изготовителей к повышению качества и конкурентоспособности продовольственных товаров отечественного производства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обретения качественных продовольственных товаров отечественного производства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бросовестной конкуренции на рынке продовольственных товаров;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Повышение заинтересованности товаропроизводителей в выпуске качественных продовольственных товаров;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Повышение социальной ответственности изготовителей продовольственных товаров перед потребителями;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28"/>
        </w:rPr>
        <w:t>2.2. Задачи Конкурса: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Проведение независимой экспертной оценки соответствия потребительских свойств и качеств, заявленных изготовителем на упаковке (этикетке) продовольственных товаров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Выявление продовольственных товаров, представленных на потребительском рынке Санкт-Петербурга, полностью отвечающих требованиям нормативных документов и информации для потребителя, указанной на упаковке (этикетке)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Продвижение продовольственных товаров – победителей Конкурса - на потребительском рынке Санкт-Петербурга;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>- Предоставление потребителям полной и достоверной информации о качестве продовольственных товаров, которая им обеспечит возможность их осознанного выбора;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качества, как ключевого конкурентного преимущества в борьбе за лояльность потребителя и основного фактора роста объемов продаж. </w:t>
        <w:tab/>
        <w:t xml:space="preserve">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3. Участники Конкурса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изготовители продовольственных товаров, представленных на потребительском рынке Санкт-Петербурга (далее – Заявители)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и Конкурса обязаны вместе с Заявкой представить Организатору Конкурса сертификат соответствия на продукцию или декларацию о соответствии.  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оличество образцов, заявляемых на Конкурс, не ограничено.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ие в Конкурсе добровольное. </w:t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4. Знак Конкурса</w:t>
        <w:tab/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нак Конкурса представляет собой круг в виде печати, содержащий в себе словесно-графический комплекс, состоящий из слов </w:t>
      </w:r>
      <w:r>
        <w:rPr>
          <w:b/>
          <w:sz w:val="28"/>
          <w:szCs w:val="28"/>
        </w:rPr>
        <w:t>«МОЖНО ПОКУПАТЬ!»</w:t>
      </w:r>
      <w:r>
        <w:rPr>
          <w:sz w:val="28"/>
          <w:szCs w:val="28"/>
        </w:rPr>
        <w:t xml:space="preserve"> (в центре круга красного цвета) и фразы </w:t>
      </w:r>
      <w:r>
        <w:rPr>
          <w:b/>
          <w:sz w:val="28"/>
          <w:szCs w:val="28"/>
        </w:rPr>
        <w:t>«Качество товара гарантировано. Санкт-Петербургская общественная организация потребителей «Общественный контроль»</w:t>
      </w:r>
      <w:r>
        <w:rPr>
          <w:sz w:val="28"/>
          <w:szCs w:val="28"/>
        </w:rPr>
        <w:t xml:space="preserve"> (по окружности). Используемые цвета: красный, черный, белый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67635" cy="266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 Конкурса наносить на этикетку продовольственного товара имеет право только тот Заявитель, который решением Наблюдательного Совета Конкурса признан победителем Конкурса и заключил с Организатором Конкурса Соглашение об условиях использования Знака Конкурса.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гласно Соглашению победитель Конкурса в течение срока действия Соглашения обязуется соблюдать требования нормативного документа (ГОСТ, ТУ, ОСТ, СП), в соответствии с которым выпускается товар, а также достоверно информировать потребителя о составе товара на этикетке. </w:t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глашение предусматривает в течение календарного года проведение мониторинга качества продукции и в случае выявления отклонений от заявленных на упаковке (этикетке) показателей, победитель Конкурса обязан в течение десяти рабочих дней отозвать из розничной торговой сети партию продукции с отклонениями.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Экспертный совет Конкурса</w:t>
      </w:r>
    </w:p>
    <w:p>
      <w:pPr>
        <w:pStyle w:val="Normal"/>
        <w:ind w:left="-1080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 xml:space="preserve">5.1. В Экспертный совет Конкурса входят эксперты по качеству продовольственных товаров, аккредитованные в системе ГОСТ Р, специалисты в сфере здравоохранения и диетологии, имеющих научные степени, специалисты по качеству предприятий розничной торговли.  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  <w:t>5.2. Члены Экспертного совета обязаны иметь стаж работы в сфере оценки и контроля качества продовольственных товаров, здравоохранения и диетологии не менее 10 лет.</w:t>
      </w:r>
    </w:p>
    <w:p>
      <w:pPr>
        <w:pStyle w:val="Normal"/>
        <w:ind w:left="-1080" w:hanging="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блюдательный совет Конкурса</w:t>
      </w:r>
    </w:p>
    <w:p>
      <w:pPr>
        <w:pStyle w:val="Normal"/>
        <w:ind w:left="-1080" w:hanging="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6.1. В Наблюдательный совет Конкурса входят должностные лица органов государственного контроля и надзора в сфере качества и безопасности продовольственных товаров и продовольственного сырья, отраслевых институтов, объединений предпринимателей, а также объединений потребителей.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 xml:space="preserve">6.2.   Члены Наблюдательного совета обязаны иметь стаж работы в своей области не менее 10 лет. </w:t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>6.3. Наблюдательный совет рассматривает результаты Конкурса, представленные Экспертным Советом Конкурса;</w:t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6.4. Наблюдательный совет простым голосованием утверждает список победителей Конкурса или отправляет его на доработку в Экспертный Совет Конкурса. 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оминации Конкурса</w:t>
      </w:r>
    </w:p>
    <w:p>
      <w:pPr>
        <w:pStyle w:val="Normal"/>
        <w:ind w:left="-1080" w:hanging="0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7.1. Конкурсная оценка продовольственных товаров проводится по следующим  основным номинациям: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hanging="0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>«Рыбная продукция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Молочная продукция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Масложировая продукция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Кондитерская продукция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Мясопродукты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Консервы»;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Мороженое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Соления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Напитки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  <w:t>«Хлебобулочные изделия»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  <w:t>7.2. Перечень номинаций может быть расширен в связи с увеличением ассортимента выпускаемой продукции изготовителями.</w:t>
      </w:r>
    </w:p>
    <w:p>
      <w:pPr>
        <w:pStyle w:val="Normal"/>
        <w:ind w:left="-1080" w:hanging="0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hanging="0"/>
        <w:jc w:val="both"/>
        <w:rPr/>
      </w:pPr>
      <w:r>
        <w:rPr>
          <w:b/>
          <w:sz w:val="32"/>
          <w:szCs w:val="32"/>
        </w:rPr>
        <w:t>8. Этапы проведения конкурса</w:t>
      </w:r>
    </w:p>
    <w:p>
      <w:pPr>
        <w:pStyle w:val="Normal"/>
        <w:ind w:left="-1080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17"/>
        </w:rPr>
        <w:t>8.1. 1-й этап (июнь 2012 г.).</w:t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17"/>
        </w:rPr>
        <w:t>Подача заявок и иных документов для участия в Конкурсе</w:t>
      </w:r>
    </w:p>
    <w:p>
      <w:pPr>
        <w:pStyle w:val="Normal"/>
        <w:ind w:left="-1080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 xml:space="preserve">        </w:t>
      </w:r>
      <w:r>
        <w:rPr>
          <w:sz w:val="28"/>
          <w:szCs w:val="17"/>
        </w:rPr>
        <w:t>8.1.1. Для участия в конкурсе Заявитель подает заявку на конкурс установленного образца, заверенную подписью руководителя и печатью организац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ab/>
        <w:t xml:space="preserve">8.1.2. В заявке указывается: наименование и адрес изготовителя, перечень заявляемой продукции, наименование нормативных документов, на основании которых она выпускаются, контакты исполнителя.   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     </w:t>
      </w:r>
      <w:r>
        <w:rPr>
          <w:sz w:val="28"/>
          <w:szCs w:val="17"/>
        </w:rPr>
        <w:t>8.1.3. Если продовольственный товар изготовлен по ГОСТ Р или Техническому регламенту, Заявитель предоставляет Организатору Конкурса Техническое описание товара и Технологическую инструкцию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ab/>
        <w:t>8.1.4. Если продовольственный товар изготовлен по Техническим условиям, то Заявитель предоставляет Организатору Конкурса копию Технических условий, заверенную подписью руководителя и печатью организации.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hanging="0"/>
        <w:jc w:val="both"/>
        <w:rPr/>
      </w:pPr>
      <w:r>
        <w:rPr>
          <w:b/>
          <w:sz w:val="28"/>
          <w:szCs w:val="17"/>
        </w:rPr>
        <w:t>8.2. 2-й этап (июль 2012 г.).</w:t>
      </w:r>
    </w:p>
    <w:p>
      <w:pPr>
        <w:pStyle w:val="Normal"/>
        <w:ind w:left="-1080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Закупка образцов и инструментальная оценка продовольственных товаров</w:t>
      </w:r>
    </w:p>
    <w:p>
      <w:pPr>
        <w:pStyle w:val="Normal"/>
        <w:ind w:left="-1080" w:hanging="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       </w:t>
      </w:r>
    </w:p>
    <w:p>
      <w:pPr>
        <w:pStyle w:val="Normal"/>
        <w:ind w:left="-1080" w:firstLine="360"/>
        <w:jc w:val="both"/>
        <w:rPr>
          <w:sz w:val="28"/>
          <w:szCs w:val="17"/>
        </w:rPr>
      </w:pPr>
      <w:r>
        <w:rPr>
          <w:sz w:val="28"/>
          <w:szCs w:val="17"/>
        </w:rPr>
        <w:t>8.2.1. В целях полной и достоверной оценки продовольственных товаров образцы подвергаются инструментальному лабораторному контролю в государственной испытательной лаборатории, аккредитованной в системе ГОСТ Р, а также дегустационной оценке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ab/>
        <w:t xml:space="preserve">8.2.2. Для проведения инструментального лабораторного контроля образцы продовольственных товаров, указанные в заявке, приобретаются в объектах розничной торговли в количестве не менее трех единиц, от одной даты выработки, в переделах срока годности, имеющие не нарушенную промышленную упаковку и этикетку с информацией для потребителя.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ab/>
        <w:t xml:space="preserve">8.2.3. Образцы, предназначенные для конкурсной оценки, приобретаются комиссионно. В состав общественной закупочной комиссии входят представители Организатора Конкурса, а также представитель Заявителя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ab/>
        <w:t xml:space="preserve">8.2.4. По факту приобретения образцов общественная закупочная комиссия составляет Акт приобретения продукции, в котором указывается: наименование продовольственного товара, наименование изготовителя и его адрес, наименование предприятия торговли и его адрес, количество (объем) приобретаемых продовольственных товаров, масса нетто, температура хранения, дата выработки, цена. Также к Акту приобретения продукции прикрепляется  кассовый и товарный чеки.         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  <w:tab/>
        <w:t>8.2.5. Акт приобретения продукции составляется в трех экземплярах - по одному для каждой из заинтересованных сторон: Организатора Конкурса, Заявителя и аккредитованной испытательной лаборатории.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 xml:space="preserve">     </w:t>
      </w:r>
      <w:r>
        <w:rPr>
          <w:sz w:val="28"/>
          <w:szCs w:val="17"/>
        </w:rPr>
        <w:t>8.2.6. Приобретенные образцы продовольственных товаров в течение трех часов доставляются в аккредитованную испытательную лабораторию с учетом всех необходимых требований к транспортировке. В случае доставки скоропортящихся продовольственных  товаров используются сумки-холодильники с аккумуляторами холода.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  <w:tab/>
        <w:t xml:space="preserve">8.2.7. Программа испытаний для каждого образца продовольственного товара определяется членами Экспертного Совета Конкурса индивидуально и зависит от: вида продовольственного товара, показателей, указанных в нормативных документах и на упаковке (этикетке).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 xml:space="preserve">      </w:t>
      </w:r>
      <w:r>
        <w:rPr>
          <w:sz w:val="28"/>
          <w:szCs w:val="17"/>
        </w:rPr>
        <w:t xml:space="preserve">8.2.8. Независимо от вида продовольственного товара обязательной оценке подлежат: маркировка (информация для потребителя на упаковке), эргономичность упаковки и органолептические свойства продовольственного товара.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17"/>
        </w:rPr>
        <w:tab/>
        <w:t>8.2.9. Результаты инструментальной оценки образцов продовольственных товаров носят конфиденциальный характер и не подлежат разглашению до окончательного подведения итогов Конкурса.</w:t>
      </w:r>
    </w:p>
    <w:p>
      <w:pPr>
        <w:pStyle w:val="Normal"/>
        <w:ind w:left="-108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8.3. 3-й этап (1-10 августа 2012 г.). Дегустационная оценка</w:t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17"/>
        </w:rPr>
        <w:t>8.3.1. Продовольственные товары, успешно прошедшие инструментальный контроль, допускаются для дегустационной оценки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17"/>
        </w:rPr>
        <w:t>8.3.2. Дегустационная оценка образцов проводится специалистами и экспертами аккредитованной испытательной лаборатории с привлечением специалистов и экспертов из других учреждений, специализирующихся в сфере анализа и контроля качества продовольственных товаров.</w:t>
      </w:r>
    </w:p>
    <w:p>
      <w:pPr>
        <w:pStyle w:val="Normal"/>
        <w:ind w:left="-1080" w:firstLine="360"/>
        <w:jc w:val="both"/>
        <w:rPr>
          <w:sz w:val="28"/>
          <w:szCs w:val="17"/>
        </w:rPr>
      </w:pPr>
      <w:r>
        <w:rPr>
          <w:sz w:val="28"/>
          <w:szCs w:val="17"/>
        </w:rPr>
        <w:t>8.3.3. Дегустационная оценка продовольственных товаров проходит в течение одного дня. Дегустатор оценивает продовольственный товар по следующим показателям: цвет, вид на разрезе, консистенция, запах, вкус, информация для потребителя. По окончанию дегустации дегустационные листы поступают на обработку в Экспертный совет Конкурса.</w:t>
      </w:r>
    </w:p>
    <w:p>
      <w:pPr>
        <w:pStyle w:val="Normal"/>
        <w:ind w:left="-1080" w:firstLine="360"/>
        <w:jc w:val="both"/>
        <w:rPr/>
      </w:pPr>
      <w:r>
        <w:rPr>
          <w:sz w:val="28"/>
          <w:szCs w:val="17"/>
        </w:rPr>
        <w:t>8.3.4. Результаты дегустационной оценки образцов продовольственных товаров носят конфиденциальный характер и не подлежат разглашению до окончательного подведения итогов Конкурса.</w:t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8.4. 4-й этап (13-17 августа 2012 г.). Анализ результатов конкурса</w:t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firstLine="1080"/>
        <w:jc w:val="both"/>
        <w:rPr>
          <w:sz w:val="28"/>
          <w:szCs w:val="17"/>
        </w:rPr>
      </w:pPr>
      <w:r>
        <w:rPr>
          <w:sz w:val="28"/>
          <w:szCs w:val="17"/>
        </w:rPr>
        <w:t>8.4.1. После проведения инструментального контроля образцов и их дегустационной оценки протоколы лабораторных испытаний и дегустационные листы направляются в Экспертный совет для принятия решения о соответствии заявленных образцов продовольственных товаров требованиям нормативных документов и информации для потребителя, размещенной изготовителем на упаковке (этикетке) продовольственного товара.</w:t>
      </w:r>
    </w:p>
    <w:p>
      <w:pPr>
        <w:pStyle w:val="Normal"/>
        <w:ind w:left="-1080" w:firstLine="108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8.4.2. Экспертный Совет, анализируя результаты Конкурса, рекомендует Наблюдательному Совету Конкурса утвердить список победителей Конкурса. Наблюдательный совет простым голосованием утверждает список победителей Конкурса или отправляет его на доработку в Экспертный Совет Конкурса. </w:t>
      </w:r>
    </w:p>
    <w:p>
      <w:pPr>
        <w:pStyle w:val="Normal"/>
        <w:ind w:left="-1080" w:firstLine="108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-1080"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Подведение итогов Конкурса (17-30 августа 2012 г.)</w:t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9.1. Оглашение результатов Конкурса и награждение победителей происходит одновременно путем вскрытия конвертов.   </w:t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9.2. При оглашении результатов Конкурса в каждой номинации называются все Заявители, претендующие на звание лауреата Конкурса.  </w:t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9.3. Заявителю, ставшему победителем Конкурса, вручается Диплом победителя Конкурса в конкретной номинации.   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 xml:space="preserve">9.4. Церемония подведения итогов Конкурса и торжественное награждение победителей происходит один раз в год.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9.5. Информация о результатах Конкурса размещается на официальном сайте Конкурса (</w:t>
      </w:r>
      <w:hyperlink r:id="rId4">
        <w:r>
          <w:rPr>
            <w:rStyle w:val="InternetLink"/>
            <w:sz w:val="28"/>
            <w:szCs w:val="17"/>
            <w:lang w:val="en-US"/>
          </w:rPr>
          <w:t>www</w:t>
        </w:r>
        <w:r>
          <w:rPr>
            <w:rStyle w:val="InternetLink"/>
            <w:sz w:val="28"/>
            <w:szCs w:val="17"/>
          </w:rPr>
          <w:t>.</w:t>
        </w:r>
        <w:r>
          <w:rPr>
            <w:rStyle w:val="InternetLink"/>
            <w:sz w:val="28"/>
            <w:szCs w:val="17"/>
            <w:lang w:val="en-US"/>
          </w:rPr>
          <w:t>petkach</w:t>
        </w:r>
        <w:r>
          <w:rPr>
            <w:rStyle w:val="InternetLink"/>
            <w:sz w:val="28"/>
            <w:szCs w:val="17"/>
          </w:rPr>
          <w:t>.</w:t>
        </w:r>
        <w:r>
          <w:rPr>
            <w:rStyle w:val="InternetLink"/>
            <w:sz w:val="28"/>
            <w:szCs w:val="17"/>
            <w:lang w:val="en-US"/>
          </w:rPr>
          <w:t>spb</w:t>
        </w:r>
        <w:r>
          <w:rPr>
            <w:rStyle w:val="InternetLink"/>
            <w:sz w:val="28"/>
            <w:szCs w:val="17"/>
          </w:rPr>
          <w:t>.</w:t>
        </w:r>
        <w:r>
          <w:rPr>
            <w:rStyle w:val="InternetLink"/>
            <w:sz w:val="28"/>
            <w:szCs w:val="17"/>
            <w:lang w:val="en-US"/>
          </w:rPr>
          <w:t>ru</w:t>
        </w:r>
      </w:hyperlink>
      <w:r>
        <w:rPr>
          <w:sz w:val="28"/>
          <w:szCs w:val="17"/>
        </w:rPr>
        <w:t>) в течение 5 рабочих дней после подведения его итогов.</w:t>
      </w:r>
    </w:p>
    <w:p>
      <w:pPr>
        <w:pStyle w:val="Normal"/>
        <w:ind w:left="-1080" w:firstLine="540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9.6. Результаты Конкурса публикуется в средствах массовой информации. </w:t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   </w:t>
      </w:r>
    </w:p>
    <w:p>
      <w:pPr>
        <w:pStyle w:val="Normal"/>
        <w:ind w:left="-1080" w:firstLine="1080"/>
        <w:jc w:val="both"/>
        <w:rPr/>
      </w:pPr>
      <w:r>
        <w:rPr>
          <w:b/>
          <w:sz w:val="32"/>
          <w:szCs w:val="32"/>
        </w:rPr>
        <w:t>10. Мониторинг соответствия продукции требованиям Конкурса</w:t>
      </w:r>
    </w:p>
    <w:p>
      <w:pPr>
        <w:pStyle w:val="Normal"/>
        <w:ind w:left="-1080" w:firstLine="1080"/>
        <w:jc w:val="both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10.1. В течение срока действия Соглашения на право использования на упаковке продовольственного товара Знака Конкурса, но не чаще, чем 1 раз в год, Организатор Конкурса осуществляет контрольную закупку товара, маркированную Знаком, с целью проверки соблюдения Заявителем условий Соглашения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10.2. Контрольная закупка проводится Организатором Конкурса без уведомления изготовителя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10.3. Образец товара, приобретенный в рамках контрольной закупки, направляется на исследование в аккредитованную испытательную лабораторию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10.4. В случае подтверждения соответствия фактических показателей качества требованиям нормативных документов (этикетке), изготовителю направляется уведомление о возможности продолжения маркировки продукции Знаком Конкурса. При этом информация о результатах мониторинга размещается на официальном сайте Конкурса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 xml:space="preserve"> </w:t>
      </w:r>
      <w:r>
        <w:rPr>
          <w:sz w:val="28"/>
          <w:szCs w:val="17"/>
        </w:rPr>
        <w:t xml:space="preserve">10.5. Если в ходе мониторинга качества продукции, ставшей победителем Конкурса, выявляются отклонения от требований нормативных документов (этикетки), проводится повторная экспертиза на удвоенном количестве образцов. В случае подтверждения первоначального результата изготовителю направляется требование об отзыве из розничной торговой сети партии продукции, маркированной Знаком Конкурса, не соответствующей обязательным требованиям. Если данное требование игнорируется изготовителем, Организатор Конкурса в судебном порядке добивается выполнения изготовителем взятых на себя обязательств, направляет уведомление в торгующие организации о необходимости прекращения реализации продукции, маркированной Знаком, не соответствующей обязательным требованиям.  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 xml:space="preserve">10.6. Внеплановый мониторинг качества может быть организован по жалобам потребителей.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10.7. Все расходы по проведению мониторинга качества продукции  несет Заявитель.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17"/>
        </w:rPr>
        <w:t>10.8.  Результаты мониторинга публикуются на официальном сайте Конкурса.</w:t>
      </w:r>
    </w:p>
    <w:p>
      <w:pPr>
        <w:pStyle w:val="Normal"/>
        <w:ind w:left="-1080" w:firstLine="540"/>
        <w:jc w:val="both"/>
        <w:rPr>
          <w:rFonts w:ascii="Arial" w:hAnsi="Arial" w:cs="Arial"/>
          <w:sz w:val="28"/>
          <w:szCs w:val="17"/>
        </w:rPr>
      </w:pPr>
      <w:r>
        <w:rPr>
          <w:sz w:val="28"/>
          <w:szCs w:val="17"/>
        </w:rPr>
        <w:t xml:space="preserve">           </w:t>
      </w:r>
    </w:p>
    <w:p>
      <w:pPr>
        <w:pStyle w:val="Normal"/>
        <w:ind w:left="-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 Финансирование Конкурса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8"/>
          <w:szCs w:val="17"/>
        </w:rPr>
      </w:pPr>
      <w:r>
        <w:rPr>
          <w:rFonts w:cs="Arial" w:ascii="Arial" w:hAnsi="Arial"/>
          <w:b/>
          <w:bCs/>
          <w:sz w:val="28"/>
          <w:szCs w:val="17"/>
        </w:rPr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11.1. Участие Заявителей в Конкурсе осуществляется на договорной основе.  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11.2. Целевой взнос участника Конкурса определяется по формуле, значениями которой служат следующие данные: 1. численность работников предприятия, 2. объем выпускаемой продукции, заявленной на Конкурс, 3. доля продукции, заявленной на Конкурс, в общем ассортименте выпускаемой продукции; 4. социальная значимость продукции, заявленной на Конкурс. </w:t>
      </w:r>
    </w:p>
    <w:p>
      <w:pPr>
        <w:pStyle w:val="Normal"/>
        <w:ind w:left="-1080" w:firstLine="540"/>
        <w:jc w:val="both"/>
        <w:rPr/>
      </w:pPr>
      <w:r>
        <w:rPr>
          <w:sz w:val="28"/>
          <w:szCs w:val="28"/>
        </w:rPr>
        <w:t xml:space="preserve">11.3. Расходование финансовых средств осуществляется в соответствии с требованиями Федерального закона «О некоммерческих общественных организациях» и Налогового кодекса Российской Федерации.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basedOn w:val="Style12"/>
    <w:qFormat/>
    <w:rPr>
      <w:rFonts w:ascii="Arial" w:hAnsi="Arial" w:cs="Arial"/>
      <w:color w:val="000000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etkach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9:00Z</dcterms:created>
  <dc:creator>Всеволод Борисович</dc:creator>
  <dc:description/>
  <cp:keywords/>
  <dc:language>en-US</dc:language>
  <cp:lastModifiedBy>1</cp:lastModifiedBy>
  <cp:lastPrinted>2012-07-13T16:03:00Z</cp:lastPrinted>
  <dcterms:modified xsi:type="dcterms:W3CDTF">2012-07-24T08:59:00Z</dcterms:modified>
  <cp:revision>82</cp:revision>
  <dc:subject/>
  <dc:title>ВСЕРОССИЙСКИЙ КОНКУРС</dc:title>
</cp:coreProperties>
</file>